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object w:dxaOrig="2523" w:dyaOrig="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75pt;margin-top:-1.5pt;width:126.15pt;height:13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1236433" r:id="rId2"/>
        </w:object>
      </w:r>
      <w:r>
        <w:rPr>
          <w:rFonts w:cs="Arial" w:ascii="Arial" w:hAnsi="Arial"/>
          <w:b/>
          <w:sz w:val="24"/>
        </w:rPr>
        <w:t>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e pupils are asked to make the circui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wn in this circuit dia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ere are five of the circuits they make.  For each, put a tick</w:t>
      </w:r>
      <w:r>
        <w:rPr>
          <w:sz w:val="24"/>
        </w:rPr>
        <w:t xml:space="preserve">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sz w:val="24"/>
        </w:rPr>
        <w:t>)</w:t>
      </w:r>
      <w:r>
        <w:rPr>
          <w:rFonts w:cs="Arial" w:ascii="Arial" w:hAnsi="Arial"/>
          <w:sz w:val="24"/>
        </w:rPr>
        <w:t xml:space="preserve"> in one box to show if you think the pupil has made a circuit which matches the dia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1125" distR="11239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71755</wp:posOffset>
                </wp:positionV>
                <wp:extent cx="1938020" cy="1553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1553760"/>
                          <a:chOff x="0" y="0"/>
                          <a:chExt cx="1937880" cy="1553760"/>
                        </a:xfrm>
                      </wpg:grpSpPr>
                      <wpg:grpSp>
                        <wpg:cNvGrpSpPr/>
                        <wpg:grpSpPr>
                          <a:xfrm>
                            <a:off x="586080" y="7560"/>
                            <a:ext cx="732960" cy="455760"/>
                          </a:xfrm>
                        </wpg:grpSpPr>
                        <pic:pic xmlns:pic="http://schemas.openxmlformats.org/drawingml/2006/picture">
                          <pic:nvPicPr>
                            <pic:cNvPr id="0" name="cell" descr=""/>
                            <pic:cNvPicPr/>
                          </pic:nvPicPr>
                          <pic:blipFill>
                            <a:blip r:embed="rId4"/>
                            <a:srcRect l="8953" t="10252" r="9698" b="7236"/>
                            <a:stretch/>
                          </pic:blipFill>
                          <pic:spPr>
                            <a:xfrm>
                              <a:off x="0" y="0"/>
                              <a:ext cx="73296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62680" y="90720"/>
                              <a:ext cx="5652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320" y="94680"/>
                              <a:ext cx="56520" cy="5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920"/>
                                <a:ext cx="565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648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switch-open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69120" y="744120"/>
                            <a:ext cx="5709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ulb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080" y="647640"/>
                            <a:ext cx="3268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360"/>
                            <a:ext cx="64944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672">
                                <a:moveTo>
                                  <a:pt x="1737" y="127"/>
                                </a:moveTo>
                                <a:cubicBezTo>
                                  <a:pt x="1587" y="68"/>
                                  <a:pt x="1437" y="10"/>
                                  <a:pt x="1242" y="7"/>
                                </a:cubicBezTo>
                                <a:cubicBezTo>
                                  <a:pt x="1047" y="4"/>
                                  <a:pt x="764" y="0"/>
                                  <a:pt x="567" y="112"/>
                                </a:cubicBezTo>
                                <a:cubicBezTo>
                                  <a:pt x="370" y="224"/>
                                  <a:pt x="114" y="465"/>
                                  <a:pt x="57" y="682"/>
                                </a:cubicBezTo>
                                <a:cubicBezTo>
                                  <a:pt x="0" y="899"/>
                                  <a:pt x="25" y="1252"/>
                                  <a:pt x="222" y="1417"/>
                                </a:cubicBezTo>
                                <a:cubicBezTo>
                                  <a:pt x="419" y="1582"/>
                                  <a:pt x="830" y="1627"/>
                                  <a:pt x="1242" y="167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0"/>
                            <a:ext cx="63828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720">
                                <a:moveTo>
                                  <a:pt x="0" y="190"/>
                                </a:moveTo>
                                <a:cubicBezTo>
                                  <a:pt x="60" y="123"/>
                                  <a:pt x="120" y="57"/>
                                  <a:pt x="285" y="40"/>
                                </a:cubicBezTo>
                                <a:cubicBezTo>
                                  <a:pt x="450" y="23"/>
                                  <a:pt x="815" y="0"/>
                                  <a:pt x="990" y="85"/>
                                </a:cubicBezTo>
                                <a:cubicBezTo>
                                  <a:pt x="1165" y="170"/>
                                  <a:pt x="1313" y="368"/>
                                  <a:pt x="1335" y="550"/>
                                </a:cubicBezTo>
                                <a:cubicBezTo>
                                  <a:pt x="1357" y="732"/>
                                  <a:pt x="1240" y="1000"/>
                                  <a:pt x="1125" y="1180"/>
                                </a:cubicBezTo>
                                <a:cubicBezTo>
                                  <a:pt x="1010" y="1360"/>
                                  <a:pt x="832" y="1540"/>
                                  <a:pt x="645" y="1630"/>
                                </a:cubicBezTo>
                                <a:cubicBezTo>
                                  <a:pt x="458" y="1720"/>
                                  <a:pt x="107" y="1708"/>
                                  <a:pt x="0" y="1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65720"/>
                            <a:ext cx="554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37">
                                <a:moveTo>
                                  <a:pt x="0" y="237"/>
                                </a:moveTo>
                                <a:cubicBezTo>
                                  <a:pt x="61" y="130"/>
                                  <a:pt x="123" y="24"/>
                                  <a:pt x="225" y="12"/>
                                </a:cubicBezTo>
                                <a:cubicBezTo>
                                  <a:pt x="327" y="0"/>
                                  <a:pt x="453" y="132"/>
                                  <a:pt x="615" y="162"/>
                                </a:cubicBezTo>
                                <a:cubicBezTo>
                                  <a:pt x="777" y="192"/>
                                  <a:pt x="988" y="192"/>
                                  <a:pt x="1200" y="1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bulb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7480" y="1197720"/>
                            <a:ext cx="3268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480" y="901800"/>
                            <a:ext cx="6418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110">
                                <a:moveTo>
                                  <a:pt x="675" y="0"/>
                                </a:moveTo>
                                <a:cubicBezTo>
                                  <a:pt x="427" y="24"/>
                                  <a:pt x="180" y="48"/>
                                  <a:pt x="90" y="165"/>
                                </a:cubicBezTo>
                                <a:cubicBezTo>
                                  <a:pt x="0" y="282"/>
                                  <a:pt x="10" y="560"/>
                                  <a:pt x="135" y="705"/>
                                </a:cubicBezTo>
                                <a:cubicBezTo>
                                  <a:pt x="260" y="850"/>
                                  <a:pt x="643" y="968"/>
                                  <a:pt x="840" y="1035"/>
                                </a:cubicBezTo>
                                <a:cubicBezTo>
                                  <a:pt x="1037" y="1102"/>
                                  <a:pt x="1178" y="1106"/>
                                  <a:pt x="1320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866160"/>
                            <a:ext cx="87948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210">
                                <a:moveTo>
                                  <a:pt x="900" y="0"/>
                                </a:moveTo>
                                <a:cubicBezTo>
                                  <a:pt x="1061" y="11"/>
                                  <a:pt x="1222" y="22"/>
                                  <a:pt x="1365" y="75"/>
                                </a:cubicBezTo>
                                <a:cubicBezTo>
                                  <a:pt x="1508" y="128"/>
                                  <a:pt x="1702" y="182"/>
                                  <a:pt x="1755" y="315"/>
                                </a:cubicBezTo>
                                <a:cubicBezTo>
                                  <a:pt x="1808" y="448"/>
                                  <a:pt x="1800" y="735"/>
                                  <a:pt x="1680" y="870"/>
                                </a:cubicBezTo>
                                <a:cubicBezTo>
                                  <a:pt x="1560" y="1005"/>
                                  <a:pt x="1237" y="1070"/>
                                  <a:pt x="1035" y="1125"/>
                                </a:cubicBezTo>
                                <a:cubicBezTo>
                                  <a:pt x="833" y="1180"/>
                                  <a:pt x="637" y="1190"/>
                                  <a:pt x="465" y="1200"/>
                                </a:cubicBezTo>
                                <a:cubicBezTo>
                                  <a:pt x="293" y="1210"/>
                                  <a:pt x="146" y="1197"/>
                                  <a:pt x="0" y="1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5.65pt;width:152.6pt;height:122.35pt" coordorigin="441,113" coordsize="3052,2447">
                <v:group id="shape_0" style="position:absolute;left:1364;top:125;width:1154;height:7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ell" stroked="f" o:allowincell="f" style="position:absolute;left:1364;top:125;width:1153;height:71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2250,268" to="2338,2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697;top:274;width:88;height:88">
                    <v:line id="shape_0" from="1697,315" to="1785,3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37,274" to="1746,3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ID="switch-open2" stroked="f" o:allowincell="f" style="position:absolute;left:1967;top:1285;width:898;height:4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bulb1" stroked="f" o:allowincell="f" style="position:absolute;left:981;top:1133;width:514;height:5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1737,1672" path="m1737,127c1587,68,1437,10,1242,7c1047,4,764,0,567,112c370,224,114,465,57,682c0,899,25,1252,222,1417c419,1582,830,1627,1242,1672e" stroked="t" o:allowincell="f" style="position:absolute;left:441;top:241;width:1022;height:1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7,1720" path="m0,190c60,123,120,57,285,40c450,23,815,0,990,85c1165,170,1313,368,1335,550c1357,732,1240,1000,1125,1180c1010,1360,832,1540,645,1630c458,1720,107,1708,0,1720e" stroked="t" o:allowincell="f" style="position:absolute;left:2488;top:113;width:1004;height:13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0,237" path="m0,237c61,130,123,24,225,12c327,0,453,132,615,162c777,192,988,192,1200,192e" stroked="t" o:allowincell="f" style="position:absolute;left:1361;top:1319;width:872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bulb1" stroked="f" o:allowincell="f" style="position:absolute;left:1429;top:1999;width:514;height:5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320,1110" path="m675,0c427,24,180,48,90,165c0,282,10,560,135,705c260,850,643,968,840,1035c1037,1102,1178,1106,1320,1110e" stroked="t" o:allowincell="f" style="position:absolute;left:579;top:1533;width:1010;height:8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8,1210" path="m900,0c1061,11,1222,22,1365,75c1508,128,1702,182,1755,315c1808,448,1800,735,1680,870c1560,1005,1237,1070,1035,1125c833,1180,637,1190,465,1200c293,1210,146,1197,0,1185e" stroked="t" o:allowincell="f" style="position:absolute;left:1786;top:1477;width:1384;height:9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07315" simplePos="0" locked="0" layoutInCell="0" allowOverlap="1" relativeHeight="7">
                <wp:simplePos x="0" y="0"/>
                <wp:positionH relativeFrom="column">
                  <wp:posOffset>3747135</wp:posOffset>
                </wp:positionH>
                <wp:positionV relativeFrom="paragraph">
                  <wp:posOffset>14605</wp:posOffset>
                </wp:positionV>
                <wp:extent cx="1961515" cy="1553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553760"/>
                          <a:chOff x="0" y="0"/>
                          <a:chExt cx="1961640" cy="1553760"/>
                        </a:xfrm>
                      </wpg:grpSpPr>
                      <wpg:grpSp>
                        <wpg:cNvGrpSpPr/>
                        <wpg:grpSpPr>
                          <a:xfrm>
                            <a:off x="601920" y="0"/>
                            <a:ext cx="732960" cy="455760"/>
                          </a:xfrm>
                        </wpg:grpSpPr>
                        <pic:pic xmlns:pic="http://schemas.openxmlformats.org/drawingml/2006/picture">
                          <pic:nvPicPr>
                            <pic:cNvPr id="4" name="cell" descr=""/>
                            <pic:cNvPicPr/>
                          </pic:nvPicPr>
                          <pic:blipFill>
                            <a:blip r:embed="rId12"/>
                            <a:srcRect l="8953" t="10252" r="9698" b="7236"/>
                            <a:stretch/>
                          </pic:blipFill>
                          <pic:spPr>
                            <a:xfrm>
                              <a:off x="0" y="0"/>
                              <a:ext cx="73296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62680" y="90720"/>
                              <a:ext cx="5652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680" y="94680"/>
                              <a:ext cx="56520" cy="5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920"/>
                                <a:ext cx="565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648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switch-open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31480" y="727560"/>
                            <a:ext cx="5709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ulb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9280" y="639360"/>
                            <a:ext cx="3268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840" y="757440"/>
                            <a:ext cx="692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37">
                                <a:moveTo>
                                  <a:pt x="0" y="237"/>
                                </a:moveTo>
                                <a:cubicBezTo>
                                  <a:pt x="61" y="130"/>
                                  <a:pt x="123" y="24"/>
                                  <a:pt x="225" y="12"/>
                                </a:cubicBezTo>
                                <a:cubicBezTo>
                                  <a:pt x="327" y="0"/>
                                  <a:pt x="453" y="132"/>
                                  <a:pt x="615" y="162"/>
                                </a:cubicBezTo>
                                <a:cubicBezTo>
                                  <a:pt x="777" y="192"/>
                                  <a:pt x="988" y="192"/>
                                  <a:pt x="1200" y="1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bulb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35760" y="1197720"/>
                            <a:ext cx="3268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" y="894240"/>
                            <a:ext cx="6418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110">
                                <a:moveTo>
                                  <a:pt x="675" y="0"/>
                                </a:moveTo>
                                <a:cubicBezTo>
                                  <a:pt x="427" y="24"/>
                                  <a:pt x="180" y="48"/>
                                  <a:pt x="90" y="165"/>
                                </a:cubicBezTo>
                                <a:cubicBezTo>
                                  <a:pt x="0" y="282"/>
                                  <a:pt x="10" y="560"/>
                                  <a:pt x="135" y="705"/>
                                </a:cubicBezTo>
                                <a:cubicBezTo>
                                  <a:pt x="260" y="850"/>
                                  <a:pt x="643" y="968"/>
                                  <a:pt x="840" y="1035"/>
                                </a:cubicBezTo>
                                <a:cubicBezTo>
                                  <a:pt x="1037" y="1102"/>
                                  <a:pt x="1178" y="1106"/>
                                  <a:pt x="1320" y="11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76960"/>
                            <a:ext cx="5796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005">
                                <a:moveTo>
                                  <a:pt x="0" y="0"/>
                                </a:moveTo>
                                <a:cubicBezTo>
                                  <a:pt x="477" y="62"/>
                                  <a:pt x="955" y="125"/>
                                  <a:pt x="1155" y="270"/>
                                </a:cubicBezTo>
                                <a:cubicBezTo>
                                  <a:pt x="1355" y="415"/>
                                  <a:pt x="1300" y="748"/>
                                  <a:pt x="1200" y="870"/>
                                </a:cubicBezTo>
                                <a:cubicBezTo>
                                  <a:pt x="1100" y="992"/>
                                  <a:pt x="827" y="998"/>
                                  <a:pt x="555" y="100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88200"/>
                            <a:ext cx="66240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1442">
                                <a:moveTo>
                                  <a:pt x="0" y="0"/>
                                </a:moveTo>
                                <a:cubicBezTo>
                                  <a:pt x="344" y="5"/>
                                  <a:pt x="688" y="10"/>
                                  <a:pt x="885" y="90"/>
                                </a:cubicBezTo>
                                <a:cubicBezTo>
                                  <a:pt x="1082" y="170"/>
                                  <a:pt x="1148" y="320"/>
                                  <a:pt x="1185" y="480"/>
                                </a:cubicBezTo>
                                <a:cubicBezTo>
                                  <a:pt x="1222" y="640"/>
                                  <a:pt x="1162" y="900"/>
                                  <a:pt x="1110" y="1050"/>
                                </a:cubicBezTo>
                                <a:cubicBezTo>
                                  <a:pt x="1058" y="1200"/>
                                  <a:pt x="1005" y="1318"/>
                                  <a:pt x="870" y="1380"/>
                                </a:cubicBezTo>
                                <a:cubicBezTo>
                                  <a:pt x="735" y="1442"/>
                                  <a:pt x="517" y="1433"/>
                                  <a:pt x="300" y="14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64944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672">
                                <a:moveTo>
                                  <a:pt x="1737" y="127"/>
                                </a:moveTo>
                                <a:cubicBezTo>
                                  <a:pt x="1587" y="68"/>
                                  <a:pt x="1437" y="10"/>
                                  <a:pt x="1242" y="7"/>
                                </a:cubicBezTo>
                                <a:cubicBezTo>
                                  <a:pt x="1047" y="4"/>
                                  <a:pt x="764" y="0"/>
                                  <a:pt x="567" y="112"/>
                                </a:cubicBezTo>
                                <a:cubicBezTo>
                                  <a:pt x="370" y="224"/>
                                  <a:pt x="114" y="465"/>
                                  <a:pt x="57" y="682"/>
                                </a:cubicBezTo>
                                <a:cubicBezTo>
                                  <a:pt x="0" y="899"/>
                                  <a:pt x="25" y="1252"/>
                                  <a:pt x="222" y="1417"/>
                                </a:cubicBezTo>
                                <a:cubicBezTo>
                                  <a:pt x="419" y="1582"/>
                                  <a:pt x="830" y="1627"/>
                                  <a:pt x="1242" y="167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1.15pt;width:154.45pt;height:122.4pt" coordorigin="5901,23" coordsize="3089,2448">
                <v:group id="shape_0" style="position:absolute;left:6849;top:23;width:1154;height:718">
                  <v:shape id="shape_0" ID="cell" stroked="f" o:allowincell="f" style="position:absolute;left:6849;top:23;width:1153;height:71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7735,166" to="7823,1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182;top:172;width:88;height:88">
                    <v:line id="shape_0" from="7182,213" to="7270,22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22,172" to="7231,2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ID="switch-open2" stroked="f" o:allowincell="f" style="position:absolute;left:7683;top:1169;width:898;height:4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bulb1" stroked="f" o:allowincell="f" style="position:absolute;left:6467;top:1030;width:514;height:56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1200,237" path="m0,237c61,130,123,24,225,12c327,0,453,132,615,162c777,192,988,192,1200,192e" stroked="t" o:allowincell="f" style="position:absolute;left:6847;top:1216;width:1090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bulb1" stroked="f" o:allowincell="f" style="position:absolute;left:6902;top:1909;width:514;height:56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1320,1110" path="m675,0c427,24,180,48,90,165c0,282,10,560,135,705c260,850,643,968,840,1035c1037,1102,1178,1106,1320,1110e" stroked="t" o:allowincell="f" style="position:absolute;left:6064;top:1431;width:1010;height:8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5,1005" path="m0,0c477,62,955,125,1155,270c1355,415,1300,748,1200,870c1100,992,827,998,555,1005e" stroked="t" o:allowincell="f" style="position:absolute;left:6859;top:1404;width:912;height:8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2,1442" path="m0,0c344,5,688,10,885,90c1082,170,1148,320,1185,480c1222,640,1162,900,1110,1050c1058,1200,1005,1318,870,1380c735,1442,517,1433,300,1425e" stroked="t" o:allowincell="f" style="position:absolute;left:7947;top:162;width:1042;height:1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37,1672" path="m1737,127c1587,68,1437,10,1242,7c1047,4,764,0,567,112c370,224,114,465,57,682c0,899,25,1252,222,1417c419,1582,830,1627,1242,1672e" stroked="t" o:allowincell="f" style="position:absolute;left:5901;top:138;width:1022;height:1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a.</w:t>
        <w:tab/>
        <w:t>b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640</wp:posOffset>
                </wp:positionH>
                <wp:positionV relativeFrom="paragraph">
                  <wp:posOffset>89535</wp:posOffset>
                </wp:positionV>
                <wp:extent cx="1517015" cy="621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r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19080"/>
                            <a:ext cx="619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7.05pt;width:119.45pt;height:48.9pt" coordorigin="5864,141" coordsize="2389,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4;top:489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78;top:141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ro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64;top:537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183;top:171;width:9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orre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59;top:537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156210</wp:posOffset>
                </wp:positionV>
                <wp:extent cx="1517015" cy="621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r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19080"/>
                            <a:ext cx="619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2.3pt;width:119.45pt;height:48.9pt" coordorigin="284,246" coordsize="2389,978">
                <v:shape id="shape_0" stroked="f" o:allowincell="f" style="position:absolute;left:284;top:594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98;top:246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ro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84;top:642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03;top:276;width:9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orre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879;top:642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g">
            <w:drawing>
              <wp:anchor behindDoc="0" distT="0" distB="0" distL="110490" distR="107315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110490</wp:posOffset>
                </wp:positionV>
                <wp:extent cx="1961515" cy="1553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553760"/>
                          <a:chOff x="0" y="0"/>
                          <a:chExt cx="1961640" cy="1553760"/>
                        </a:xfrm>
                      </wpg:grpSpPr>
                      <wpg:grpSp>
                        <wpg:cNvGrpSpPr/>
                        <wpg:grpSpPr>
                          <a:xfrm>
                            <a:off x="601920" y="0"/>
                            <a:ext cx="732960" cy="455760"/>
                          </a:xfrm>
                        </wpg:grpSpPr>
                        <pic:pic xmlns:pic="http://schemas.openxmlformats.org/drawingml/2006/picture">
                          <pic:nvPicPr>
                            <pic:cNvPr id="8" name="cell" descr=""/>
                            <pic:cNvPicPr/>
                          </pic:nvPicPr>
                          <pic:blipFill>
                            <a:blip r:embed="rId20"/>
                            <a:srcRect l="8953" t="10252" r="9698" b="7236"/>
                            <a:stretch/>
                          </pic:blipFill>
                          <pic:spPr>
                            <a:xfrm>
                              <a:off x="0" y="0"/>
                              <a:ext cx="73296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62680" y="90720"/>
                              <a:ext cx="5652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680" y="94680"/>
                              <a:ext cx="56520" cy="5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920"/>
                                <a:ext cx="565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648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switch-open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42200" y="1216080"/>
                            <a:ext cx="5709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bulb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9280" y="639360"/>
                            <a:ext cx="3268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840" y="753120"/>
                            <a:ext cx="879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37">
                                <a:moveTo>
                                  <a:pt x="0" y="237"/>
                                </a:moveTo>
                                <a:cubicBezTo>
                                  <a:pt x="61" y="130"/>
                                  <a:pt x="123" y="24"/>
                                  <a:pt x="225" y="12"/>
                                </a:cubicBezTo>
                                <a:cubicBezTo>
                                  <a:pt x="327" y="0"/>
                                  <a:pt x="453" y="132"/>
                                  <a:pt x="615" y="162"/>
                                </a:cubicBezTo>
                                <a:cubicBezTo>
                                  <a:pt x="777" y="192"/>
                                  <a:pt x="988" y="192"/>
                                  <a:pt x="1200" y="1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bulb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35760" y="1197720"/>
                            <a:ext cx="3268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" y="894240"/>
                            <a:ext cx="6418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110">
                                <a:moveTo>
                                  <a:pt x="675" y="0"/>
                                </a:moveTo>
                                <a:cubicBezTo>
                                  <a:pt x="427" y="24"/>
                                  <a:pt x="180" y="48"/>
                                  <a:pt x="90" y="165"/>
                                </a:cubicBezTo>
                                <a:cubicBezTo>
                                  <a:pt x="0" y="282"/>
                                  <a:pt x="10" y="560"/>
                                  <a:pt x="135" y="705"/>
                                </a:cubicBezTo>
                                <a:cubicBezTo>
                                  <a:pt x="260" y="850"/>
                                  <a:pt x="643" y="968"/>
                                  <a:pt x="840" y="1035"/>
                                </a:cubicBezTo>
                                <a:cubicBezTo>
                                  <a:pt x="1037" y="1102"/>
                                  <a:pt x="1178" y="1106"/>
                                  <a:pt x="1320" y="11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2160"/>
                            <a:ext cx="66600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1442">
                                <a:moveTo>
                                  <a:pt x="0" y="0"/>
                                </a:moveTo>
                                <a:cubicBezTo>
                                  <a:pt x="344" y="5"/>
                                  <a:pt x="688" y="10"/>
                                  <a:pt x="885" y="90"/>
                                </a:cubicBezTo>
                                <a:cubicBezTo>
                                  <a:pt x="1082" y="170"/>
                                  <a:pt x="1148" y="320"/>
                                  <a:pt x="1185" y="480"/>
                                </a:cubicBezTo>
                                <a:cubicBezTo>
                                  <a:pt x="1222" y="640"/>
                                  <a:pt x="1162" y="900"/>
                                  <a:pt x="1110" y="1050"/>
                                </a:cubicBezTo>
                                <a:cubicBezTo>
                                  <a:pt x="1058" y="1200"/>
                                  <a:pt x="1005" y="1318"/>
                                  <a:pt x="870" y="1380"/>
                                </a:cubicBezTo>
                                <a:cubicBezTo>
                                  <a:pt x="735" y="1442"/>
                                  <a:pt x="517" y="1433"/>
                                  <a:pt x="300" y="14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66240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672">
                                <a:moveTo>
                                  <a:pt x="1737" y="127"/>
                                </a:moveTo>
                                <a:cubicBezTo>
                                  <a:pt x="1587" y="68"/>
                                  <a:pt x="1437" y="10"/>
                                  <a:pt x="1242" y="7"/>
                                </a:cubicBezTo>
                                <a:cubicBezTo>
                                  <a:pt x="1047" y="4"/>
                                  <a:pt x="764" y="0"/>
                                  <a:pt x="567" y="112"/>
                                </a:cubicBezTo>
                                <a:cubicBezTo>
                                  <a:pt x="370" y="224"/>
                                  <a:pt x="114" y="465"/>
                                  <a:pt x="57" y="682"/>
                                </a:cubicBezTo>
                                <a:cubicBezTo>
                                  <a:pt x="0" y="899"/>
                                  <a:pt x="25" y="1252"/>
                                  <a:pt x="222" y="1417"/>
                                </a:cubicBezTo>
                                <a:cubicBezTo>
                                  <a:pt x="419" y="1582"/>
                                  <a:pt x="830" y="1627"/>
                                  <a:pt x="1242" y="167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868680"/>
                            <a:ext cx="11282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900">
                                <a:moveTo>
                                  <a:pt x="1410" y="885"/>
                                </a:moveTo>
                                <a:cubicBezTo>
                                  <a:pt x="1607" y="892"/>
                                  <a:pt x="1805" y="900"/>
                                  <a:pt x="1905" y="840"/>
                                </a:cubicBezTo>
                                <a:cubicBezTo>
                                  <a:pt x="2005" y="780"/>
                                  <a:pt x="2082" y="625"/>
                                  <a:pt x="2010" y="525"/>
                                </a:cubicBezTo>
                                <a:cubicBezTo>
                                  <a:pt x="1938" y="425"/>
                                  <a:pt x="1687" y="315"/>
                                  <a:pt x="1470" y="240"/>
                                </a:cubicBezTo>
                                <a:cubicBezTo>
                                  <a:pt x="1253" y="165"/>
                                  <a:pt x="950" y="115"/>
                                  <a:pt x="705" y="75"/>
                                </a:cubicBezTo>
                                <a:cubicBezTo>
                                  <a:pt x="460" y="35"/>
                                  <a:pt x="230" y="1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310040"/>
                            <a:ext cx="300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22">
                                <a:moveTo>
                                  <a:pt x="0" y="222"/>
                                </a:moveTo>
                                <a:cubicBezTo>
                                  <a:pt x="36" y="138"/>
                                  <a:pt x="73" y="54"/>
                                  <a:pt x="165" y="27"/>
                                </a:cubicBezTo>
                                <a:cubicBezTo>
                                  <a:pt x="257" y="0"/>
                                  <a:pt x="406" y="28"/>
                                  <a:pt x="555" y="5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8.7pt;width:154.4pt;height:122.35pt" coordorigin="5856,174" coordsize="3088,2447">
                <v:group id="shape_0" style="position:absolute;left:6804;top:174;width:1154;height:718">
                  <v:shape id="shape_0" ID="cell" stroked="f" o:allowincell="f" style="position:absolute;left:6804;top:174;width:1153;height:71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line id="shape_0" from="7690,317" to="7778,3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137;top:323;width:88;height:88">
                    <v:line id="shape_0" from="7137,364" to="7225,3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77,323" to="7186,4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ID="switch-open2" stroked="f" o:allowincell="f" style="position:absolute;left:7497;top:2089;width:898;height:4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bulb1" stroked="f" o:allowincell="f" style="position:absolute;left:6422;top:1181;width:514;height:56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1200,237" path="m0,237c61,130,123,24,225,12c327,0,453,132,615,162c777,192,988,192,1200,192e" stroked="t" o:allowincell="f" style="position:absolute;left:6802;top:1360;width:1384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bulb1" stroked="f" o:allowincell="f" style="position:absolute;left:6857;top:2060;width:514;height:56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1320,1110" path="m675,0c427,24,180,48,90,165c0,282,10,560,135,705c260,850,643,968,840,1035c1037,1102,1178,1106,1320,1110e" stroked="t" o:allowincell="f" style="position:absolute;left:6019;top:1582;width:1010;height:8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2,1442" path="m0,0c344,5,688,10,885,90c1082,170,1148,320,1185,480c1222,640,1162,900,1110,1050c1058,1200,1005,1318,870,1380c735,1442,517,1433,300,1425e" stroked="t" o:allowincell="f" style="position:absolute;left:7896;top:319;width:1048;height:1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37,1672" path="m1737,127c1587,68,1437,10,1242,7c1047,4,764,0,567,112c370,224,114,465,57,682c0,899,25,1252,222,1417c419,1582,830,1627,1242,1672e" stroked="t" o:allowincell="f" style="position:absolute;left:5856;top:296;width:1042;height:1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82,900" path="m1410,885c1607,892,1805,900,1905,840c2005,780,2082,625,2010,525c1938,425,1687,315,1470,240c1253,165,950,115,705,75c460,35,230,17,0,0e" stroked="t" o:allowincell="f" style="position:absolute;left:6852;top:1542;width:1776;height:7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5,222" path="m0,222c36,138,73,54,165,27c257,0,406,28,555,57e" stroked="t" o:allowincell="f" style="position:absolute;left:7275;top:2237;width:472;height:1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c.</w:t>
        <w:tab/>
        <w:t>d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07950" distR="106680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-16510</wp:posOffset>
                </wp:positionV>
                <wp:extent cx="2331720" cy="1576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576080"/>
                          <a:chOff x="0" y="0"/>
                          <a:chExt cx="2331720" cy="1576080"/>
                        </a:xfrm>
                      </wpg:grpSpPr>
                      <wpg:grpSp>
                        <wpg:cNvGrpSpPr/>
                        <wpg:grpSpPr>
                          <a:xfrm>
                            <a:off x="794520" y="52200"/>
                            <a:ext cx="732960" cy="459720"/>
                          </a:xfrm>
                        </wpg:grpSpPr>
                        <pic:pic xmlns:pic="http://schemas.openxmlformats.org/drawingml/2006/picture">
                          <pic:nvPicPr>
                            <pic:cNvPr id="12" name="cell" descr=""/>
                            <pic:cNvPicPr/>
                          </pic:nvPicPr>
                          <pic:blipFill>
                            <a:blip r:embed="rId28"/>
                            <a:srcRect l="8953" t="10252" r="9698" b="7236"/>
                            <a:stretch/>
                          </pic:blipFill>
                          <pic:spPr>
                            <a:xfrm>
                              <a:off x="0" y="0"/>
                              <a:ext cx="73296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34360" y="135000"/>
                              <a:ext cx="5652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960" y="73440"/>
                              <a:ext cx="5652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280"/>
                                <a:ext cx="565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64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3" name="switch-open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64600" y="802080"/>
                            <a:ext cx="5709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bulb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38560" y="704160"/>
                            <a:ext cx="3268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3200"/>
                            <a:ext cx="84528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672">
                                <a:moveTo>
                                  <a:pt x="1737" y="127"/>
                                </a:moveTo>
                                <a:cubicBezTo>
                                  <a:pt x="1587" y="68"/>
                                  <a:pt x="1437" y="10"/>
                                  <a:pt x="1242" y="7"/>
                                </a:cubicBezTo>
                                <a:cubicBezTo>
                                  <a:pt x="1047" y="4"/>
                                  <a:pt x="764" y="0"/>
                                  <a:pt x="567" y="112"/>
                                </a:cubicBezTo>
                                <a:cubicBezTo>
                                  <a:pt x="370" y="224"/>
                                  <a:pt x="114" y="465"/>
                                  <a:pt x="57" y="682"/>
                                </a:cubicBezTo>
                                <a:cubicBezTo>
                                  <a:pt x="0" y="899"/>
                                  <a:pt x="25" y="1252"/>
                                  <a:pt x="222" y="1417"/>
                                </a:cubicBezTo>
                                <a:cubicBezTo>
                                  <a:pt x="419" y="1582"/>
                                  <a:pt x="830" y="1627"/>
                                  <a:pt x="1242" y="167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1480"/>
                            <a:ext cx="63828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720">
                                <a:moveTo>
                                  <a:pt x="0" y="190"/>
                                </a:moveTo>
                                <a:cubicBezTo>
                                  <a:pt x="60" y="123"/>
                                  <a:pt x="120" y="57"/>
                                  <a:pt x="285" y="40"/>
                                </a:cubicBezTo>
                                <a:cubicBezTo>
                                  <a:pt x="450" y="23"/>
                                  <a:pt x="815" y="0"/>
                                  <a:pt x="990" y="85"/>
                                </a:cubicBezTo>
                                <a:cubicBezTo>
                                  <a:pt x="1165" y="170"/>
                                  <a:pt x="1313" y="368"/>
                                  <a:pt x="1335" y="550"/>
                                </a:cubicBezTo>
                                <a:cubicBezTo>
                                  <a:pt x="1357" y="732"/>
                                  <a:pt x="1240" y="1000"/>
                                  <a:pt x="1125" y="1180"/>
                                </a:cubicBezTo>
                                <a:cubicBezTo>
                                  <a:pt x="1010" y="1360"/>
                                  <a:pt x="832" y="1540"/>
                                  <a:pt x="645" y="1630"/>
                                </a:cubicBezTo>
                                <a:cubicBezTo>
                                  <a:pt x="458" y="1720"/>
                                  <a:pt x="107" y="1708"/>
                                  <a:pt x="0" y="1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824400"/>
                            <a:ext cx="554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37">
                                <a:moveTo>
                                  <a:pt x="0" y="237"/>
                                </a:moveTo>
                                <a:cubicBezTo>
                                  <a:pt x="61" y="130"/>
                                  <a:pt x="123" y="24"/>
                                  <a:pt x="225" y="12"/>
                                </a:cubicBezTo>
                                <a:cubicBezTo>
                                  <a:pt x="327" y="0"/>
                                  <a:pt x="453" y="132"/>
                                  <a:pt x="615" y="162"/>
                                </a:cubicBezTo>
                                <a:cubicBezTo>
                                  <a:pt x="777" y="192"/>
                                  <a:pt x="988" y="192"/>
                                  <a:pt x="1200" y="1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bulb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5440" y="1216800"/>
                            <a:ext cx="3268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680" y="946080"/>
                            <a:ext cx="3301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960">
                                <a:moveTo>
                                  <a:pt x="610" y="0"/>
                                </a:moveTo>
                                <a:cubicBezTo>
                                  <a:pt x="465" y="1"/>
                                  <a:pt x="320" y="2"/>
                                  <a:pt x="220" y="75"/>
                                </a:cubicBezTo>
                                <a:cubicBezTo>
                                  <a:pt x="120" y="148"/>
                                  <a:pt x="20" y="305"/>
                                  <a:pt x="10" y="435"/>
                                </a:cubicBezTo>
                                <a:cubicBezTo>
                                  <a:pt x="0" y="565"/>
                                  <a:pt x="65" y="768"/>
                                  <a:pt x="160" y="855"/>
                                </a:cubicBezTo>
                                <a:cubicBezTo>
                                  <a:pt x="255" y="942"/>
                                  <a:pt x="417" y="951"/>
                                  <a:pt x="58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0"/>
                            <a:ext cx="1586880" cy="14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7" h="2750">
                                <a:moveTo>
                                  <a:pt x="1335" y="260"/>
                                </a:moveTo>
                                <a:cubicBezTo>
                                  <a:pt x="1397" y="173"/>
                                  <a:pt x="1460" y="87"/>
                                  <a:pt x="1560" y="50"/>
                                </a:cubicBezTo>
                                <a:cubicBezTo>
                                  <a:pt x="1660" y="13"/>
                                  <a:pt x="1763" y="30"/>
                                  <a:pt x="1935" y="35"/>
                                </a:cubicBezTo>
                                <a:cubicBezTo>
                                  <a:pt x="2107" y="40"/>
                                  <a:pt x="2435" y="0"/>
                                  <a:pt x="2595" y="80"/>
                                </a:cubicBezTo>
                                <a:cubicBezTo>
                                  <a:pt x="2755" y="160"/>
                                  <a:pt x="2863" y="323"/>
                                  <a:pt x="2895" y="515"/>
                                </a:cubicBezTo>
                                <a:cubicBezTo>
                                  <a:pt x="2927" y="707"/>
                                  <a:pt x="2860" y="990"/>
                                  <a:pt x="2790" y="1235"/>
                                </a:cubicBezTo>
                                <a:cubicBezTo>
                                  <a:pt x="2720" y="1480"/>
                                  <a:pt x="2635" y="1775"/>
                                  <a:pt x="2475" y="1985"/>
                                </a:cubicBezTo>
                                <a:cubicBezTo>
                                  <a:pt x="2315" y="2195"/>
                                  <a:pt x="2108" y="2372"/>
                                  <a:pt x="1830" y="2495"/>
                                </a:cubicBezTo>
                                <a:cubicBezTo>
                                  <a:pt x="1552" y="2618"/>
                                  <a:pt x="1115" y="2690"/>
                                  <a:pt x="810" y="2720"/>
                                </a:cubicBezTo>
                                <a:cubicBezTo>
                                  <a:pt x="505" y="2750"/>
                                  <a:pt x="252" y="2712"/>
                                  <a:pt x="0" y="2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1.3pt;width:183.6pt;height:124.1pt" coordorigin="84,-26" coordsize="3672,2482">
                <v:group id="shape_0" style="position:absolute;left:1335;top:56;width:1154;height:724">
                  <v:shape id="shape_0" ID="cell" stroked="f" o:allowincell="f" style="position:absolute;left:1335;top:56;width:1153;height:72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1704,269" to="1792,2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220;top:172;width:88;height:89">
                    <v:line id="shape_0" from="2220,213" to="2308,22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60,172" to="2269,2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ID="switch-open2" stroked="f" o:allowincell="f" style="position:absolute;left:1918;top:1237;width:898;height:40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bulb1" stroked="f" o:allowincell="f" style="position:absolute;left:932;top:1083;width:514;height:56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size="1737,1672" path="m1737,127c1587,68,1437,10,1242,7c1047,4,764,0,567,112c370,224,114,465,57,682c0,899,25,1252,222,1417c419,1582,830,1627,1242,1672e" stroked="t" o:allowincell="f" style="position:absolute;left:84;top:184;width:1330;height:1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7,1720" path="m0,190c60,123,120,57,285,40c450,23,815,0,990,85c1165,170,1313,368,1335,550c1357,732,1240,1000,1125,1180c1010,1360,832,1540,645,1630c458,1720,107,1708,0,1720e" stroked="t" o:allowincell="f" style="position:absolute;left:2438;top:55;width:1004;height:13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0,237" path="m0,237c61,130,123,24,225,12c327,0,453,132,615,162c777,192,988,192,1200,192e" stroked="t" o:allowincell="f" style="position:absolute;left:1312;top:1272;width:872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bulb1" stroked="f" o:allowincell="f" style="position:absolute;left:880;top:1890;width:514;height:56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size="610,960" path="m610,0c465,1,320,2,220,75c120,148,20,305,10,435c0,565,65,768,160,855c255,942,417,951,580,960e" stroked="t" o:allowincell="f" style="position:absolute;left:531;top:1464;width:519;height:8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7,2750" path="m1335,260c1397,173,1460,87,1560,50c1660,13,1763,30,1935,35c2107,40,2435,0,2595,80c2755,160,2863,323,2895,515c2927,707,2860,990,2790,1235c2720,1480,2635,1775,2475,1985c2315,2195,2108,2372,1830,2495c1552,2618,1115,2690,810,2720c505,2750,252,2712,0,2675e" stroked="t" o:allowincell="f" style="position:absolute;left:1257;top:-26;width:2498;height:23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7620</wp:posOffset>
                </wp:positionV>
                <wp:extent cx="1517015" cy="621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r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19080"/>
                            <a:ext cx="619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pt;margin-top:0.6pt;width:119.45pt;height:48.9pt" coordorigin="5744,12" coordsize="2389,978">
                <v:shape id="shape_0" stroked="f" o:allowincell="f" style="position:absolute;left:5744;top:360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58;top:12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ro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344;top:408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063;top:42;width:9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orre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39;top:408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140970</wp:posOffset>
                </wp:positionV>
                <wp:extent cx="1517015" cy="621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wr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19080"/>
                            <a:ext cx="619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1.1pt;width:119.45pt;height:48.95pt" coordorigin="284,222" coordsize="2389,979">
                <v:shape id="shape_0" stroked="f" o:allowincell="f" style="position:absolute;left:284;top:570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98;top:222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wro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84;top:619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03;top:252;width:9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orre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879;top:619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0731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49530</wp:posOffset>
                </wp:positionV>
                <wp:extent cx="3697605" cy="1748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1748160"/>
                          <a:chOff x="0" y="0"/>
                          <a:chExt cx="3697560" cy="1748160"/>
                        </a:xfrm>
                      </wpg:grpSpPr>
                      <wpg:grpSp>
                        <wpg:cNvGrpSpPr/>
                        <wpg:grpSpPr>
                          <a:xfrm>
                            <a:off x="2180520" y="112716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0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70120" cy="161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995760" y="59040"/>
                              <a:ext cx="816120" cy="51192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cell" descr=""/>
                              <pic:cNvPicPr/>
                            </pic:nvPicPr>
                            <pic:blipFill>
                              <a:blip r:embed="rId36"/>
                              <a:srcRect l="8953" t="10252" r="9698" b="7236"/>
                              <a:stretch/>
                            </pic:blipFill>
                            <pic:spPr>
                              <a:xfrm>
                                <a:off x="0" y="0"/>
                                <a:ext cx="816120" cy="51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626760" y="101520"/>
                                <a:ext cx="6336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440" y="106560"/>
                                <a:ext cx="63360" cy="63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8800"/>
                                  <a:ext cx="6336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684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7" name="switch-open2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423080" y="886320"/>
                              <a:ext cx="63576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bulb1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725040" y="777240"/>
                              <a:ext cx="364320" cy="4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4920" y="141120"/>
                              <a:ext cx="94176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7" h="1672">
                                  <a:moveTo>
                                    <a:pt x="1737" y="127"/>
                                  </a:moveTo>
                                  <a:cubicBezTo>
                                    <a:pt x="1587" y="68"/>
                                    <a:pt x="1437" y="10"/>
                                    <a:pt x="1242" y="7"/>
                                  </a:cubicBezTo>
                                  <a:cubicBezTo>
                                    <a:pt x="1047" y="4"/>
                                    <a:pt x="764" y="0"/>
                                    <a:pt x="567" y="112"/>
                                  </a:cubicBezTo>
                                  <a:cubicBezTo>
                                    <a:pt x="370" y="224"/>
                                    <a:pt x="114" y="465"/>
                                    <a:pt x="57" y="682"/>
                                  </a:cubicBezTo>
                                  <a:cubicBezTo>
                                    <a:pt x="0" y="899"/>
                                    <a:pt x="25" y="1252"/>
                                    <a:pt x="222" y="1417"/>
                                  </a:cubicBezTo>
                                  <a:cubicBezTo>
                                    <a:pt x="419" y="1582"/>
                                    <a:pt x="830" y="1627"/>
                                    <a:pt x="1242" y="167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49680"/>
                              <a:ext cx="71136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1720">
                                  <a:moveTo>
                                    <a:pt x="0" y="190"/>
                                  </a:moveTo>
                                  <a:cubicBezTo>
                                    <a:pt x="60" y="123"/>
                                    <a:pt x="120" y="57"/>
                                    <a:pt x="285" y="40"/>
                                  </a:cubicBezTo>
                                  <a:cubicBezTo>
                                    <a:pt x="450" y="23"/>
                                    <a:pt x="815" y="0"/>
                                    <a:pt x="990" y="85"/>
                                  </a:cubicBezTo>
                                  <a:cubicBezTo>
                                    <a:pt x="1165" y="170"/>
                                    <a:pt x="1313" y="368"/>
                                    <a:pt x="1335" y="550"/>
                                  </a:cubicBezTo>
                                  <a:cubicBezTo>
                                    <a:pt x="1357" y="732"/>
                                    <a:pt x="1240" y="1000"/>
                                    <a:pt x="1125" y="1180"/>
                                  </a:cubicBezTo>
                                  <a:cubicBezTo>
                                    <a:pt x="1010" y="1360"/>
                                    <a:pt x="832" y="1540"/>
                                    <a:pt x="645" y="1630"/>
                                  </a:cubicBezTo>
                                  <a:cubicBezTo>
                                    <a:pt x="458" y="1720"/>
                                    <a:pt x="107" y="1708"/>
                                    <a:pt x="0" y="172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910440"/>
                              <a:ext cx="61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237">
                                  <a:moveTo>
                                    <a:pt x="0" y="237"/>
                                  </a:moveTo>
                                  <a:cubicBezTo>
                                    <a:pt x="61" y="130"/>
                                    <a:pt x="123" y="24"/>
                                    <a:pt x="225" y="12"/>
                                  </a:cubicBezTo>
                                  <a:cubicBezTo>
                                    <a:pt x="327" y="0"/>
                                    <a:pt x="453" y="132"/>
                                    <a:pt x="615" y="162"/>
                                  </a:cubicBezTo>
                                  <a:cubicBezTo>
                                    <a:pt x="777" y="192"/>
                                    <a:pt x="988" y="192"/>
                                    <a:pt x="1200" y="19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bulb1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123920" y="1216800"/>
                              <a:ext cx="364320" cy="4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5680"/>
                              <a:ext cx="1212840" cy="13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8" h="2573">
                                  <a:moveTo>
                                    <a:pt x="1953" y="218"/>
                                  </a:moveTo>
                                  <a:cubicBezTo>
                                    <a:pt x="1886" y="146"/>
                                    <a:pt x="1820" y="75"/>
                                    <a:pt x="1608" y="53"/>
                                  </a:cubicBezTo>
                                  <a:cubicBezTo>
                                    <a:pt x="1396" y="31"/>
                                    <a:pt x="918" y="0"/>
                                    <a:pt x="678" y="83"/>
                                  </a:cubicBezTo>
                                  <a:cubicBezTo>
                                    <a:pt x="438" y="166"/>
                                    <a:pt x="276" y="353"/>
                                    <a:pt x="168" y="548"/>
                                  </a:cubicBezTo>
                                  <a:cubicBezTo>
                                    <a:pt x="60" y="743"/>
                                    <a:pt x="0" y="1023"/>
                                    <a:pt x="33" y="1253"/>
                                  </a:cubicBezTo>
                                  <a:cubicBezTo>
                                    <a:pt x="66" y="1483"/>
                                    <a:pt x="91" y="1733"/>
                                    <a:pt x="363" y="1928"/>
                                  </a:cubicBezTo>
                                  <a:cubicBezTo>
                                    <a:pt x="635" y="2123"/>
                                    <a:pt x="1356" y="2316"/>
                                    <a:pt x="1668" y="2423"/>
                                  </a:cubicBezTo>
                                  <a:cubicBezTo>
                                    <a:pt x="1980" y="2530"/>
                                    <a:pt x="2109" y="2551"/>
                                    <a:pt x="2238" y="25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0"/>
                              <a:ext cx="1270080" cy="148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3" h="2732">
                                  <a:moveTo>
                                    <a:pt x="0" y="2732"/>
                                  </a:moveTo>
                                  <a:cubicBezTo>
                                    <a:pt x="402" y="2712"/>
                                    <a:pt x="805" y="2692"/>
                                    <a:pt x="1125" y="2522"/>
                                  </a:cubicBezTo>
                                  <a:cubicBezTo>
                                    <a:pt x="1445" y="2352"/>
                                    <a:pt x="1717" y="2012"/>
                                    <a:pt x="1920" y="1712"/>
                                  </a:cubicBezTo>
                                  <a:cubicBezTo>
                                    <a:pt x="2123" y="1412"/>
                                    <a:pt x="2343" y="987"/>
                                    <a:pt x="2340" y="722"/>
                                  </a:cubicBezTo>
                                  <a:cubicBezTo>
                                    <a:pt x="2337" y="457"/>
                                    <a:pt x="2125" y="237"/>
                                    <a:pt x="1905" y="122"/>
                                  </a:cubicBezTo>
                                  <a:cubicBezTo>
                                    <a:pt x="1685" y="7"/>
                                    <a:pt x="1222" y="0"/>
                                    <a:pt x="1020" y="32"/>
                                  </a:cubicBezTo>
                                  <a:cubicBezTo>
                                    <a:pt x="818" y="64"/>
                                    <a:pt x="754" y="190"/>
                                    <a:pt x="690" y="3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3.9pt;width:291.15pt;height:137.7pt" coordorigin="2130,78" coordsize="5823,2754">
                <v:group id="shape_0" style="position:absolute;left:5564;top:1853;width:2389;height:978">
                  <v:shape id="shape_0" stroked="f" o:allowincell="f" style="position:absolute;left:5564;top:2201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978;top:1853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164;top:2249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883;top:1883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159;top:2249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30;top:78;width:4205;height:2547">
                  <v:group id="shape_0" style="position:absolute;left:3698;top:171;width:1285;height:806">
                    <v:shape id="shape_0" ID="cell" stroked="f" o:allowincell="f" style="position:absolute;left:3698;top:171;width:1284;height:805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line id="shape_0" from="4685,331" to="4784,3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069;top:339;width:99;height:99">
                      <v:line id="shape_0" from="4069,384" to="4168,39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13,339" to="4123,4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switch-open2" stroked="f" o:allowincell="f" style="position:absolute;left:4371;top:1474;width:1000;height:450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bulb1" stroked="f" o:allowincell="f" style="position:absolute;left:3272;top:1302;width:573;height:630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coordsize="1737,1672" path="m1737,127c1587,68,1437,10,1242,7c1047,4,764,0,567,112c370,224,114,465,57,682c0,899,25,1252,222,1417c419,1582,830,1627,1242,1672e" stroked="t" o:allowincell="f" style="position:absolute;left:2327;top:300;width:1482;height:14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57,1720" path="m0,190c60,123,120,57,285,40c450,23,815,0,990,85c1165,170,1313,368,1335,550c1357,732,1240,1000,1125,1180c1010,1360,832,1540,645,1630c458,1720,107,1708,0,1720e" stroked="t" o:allowincell="f" style="position:absolute;left:4950;top:156;width:1119;height:15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00,237" path="m0,237c61,130,123,24,225,12c327,0,453,132,615,162c777,192,988,192,1200,192e" stroked="t" o:allowincell="f" style="position:absolute;left:3695;top:1512;width:972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bulb1" stroked="f" o:allowincell="f" style="position:absolute;left:3900;top:1994;width:573;height:630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coordsize="2238,2573" path="m1953,218c1886,146,1820,75,1608,53c1396,31,918,0,678,83c438,166,276,353,168,548c60,743,0,1023,33,1253c66,1483,91,1733,363,1928c635,2123,1356,2316,1668,2423c1980,2530,2109,2551,2238,2573e" stroked="t" o:allowincell="f" style="position:absolute;left:2130;top:213;width:1909;height:2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43,2732" path="m0,2732c402,2712,805,2692,1125,2522c1445,2352,1717,2012,1920,1712c2123,1412,2343,987,2340,722c2337,457,2125,237,1905,122c1685,7,1222,0,1020,32c818,64,754,190,690,317e" stroked="t" o:allowincell="f" style="position:absolute;left:4335;top:78;width:1999;height:23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4"/>
      <w:type w:val="nextPage"/>
      <w:pgSz w:w="11906" w:h="16838"/>
      <w:pgMar w:left="1134" w:right="113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9:48:00Z</dcterms:created>
  <dc:creator>Computing Service</dc:creator>
  <dc:description/>
  <dc:language>en-US</dc:language>
  <cp:lastModifiedBy>Educational Studies</cp:lastModifiedBy>
  <cp:lastPrinted>2002-01-11T12:18:00Z</cp:lastPrinted>
  <dcterms:modified xsi:type="dcterms:W3CDTF">2002-11-06T12:21:00Z</dcterms:modified>
  <cp:revision>14</cp:revision>
  <dc:subject/>
  <dc:title>09-001</dc:title>
</cp:coreProperties>
</file>